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0-05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09.02.2024 №375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3 мая 2024 г.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</w:t>
      </w:r>
      <w:bookmarkStart w:id="4" w:name="_Hlk509569891"/>
      <w:r>
        <w:rPr/>
        <w:t xml:space="preserve">Право на заключение договора на размещение нестационарного торгового объекта сроком на 170 календарных дней (с 15.05.2024 г. по 31.10.2024г.), площадью 15 кв.м., специализация НТО: продовольственные товары (овощные и бахчевые культуры, фрукты), тип НТО: киоск, сезонность: сезонный объект, по адресу: </w:t>
      </w:r>
      <w:r>
        <w:rPr>
          <w:b/>
        </w:rPr>
        <w:t>Самарская область, г.Кинель, ул.Ульяновская, в районе магазина «Магнит» (слева от торговых рядов).</w:t>
      </w:r>
    </w:p>
    <w:p>
      <w:pPr>
        <w:pStyle w:val="Normal"/>
        <w:spacing w:lineRule="auto" w:line="360"/>
        <w:jc w:val="both"/>
        <w:rPr/>
      </w:pPr>
      <w:r>
        <w:rPr/>
        <w:t>Сведения о местоположении НТО:</w:t>
      </w:r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9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.16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96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.44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</w:t>
      </w:r>
      <w:r>
        <w:rPr/>
        <w:t>Начальный размер платы по договору составляет 3031 (три тысячи тридцать один) рубль 60 копеек;</w:t>
      </w:r>
    </w:p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</w:t>
      </w:r>
      <w:r>
        <w:rPr/>
        <w:t>Размер задатка 3031 (три тысячи тридцать один) рубль 60 копеек.</w:t>
      </w:r>
    </w:p>
    <w:p>
      <w:pPr>
        <w:pStyle w:val="Normal"/>
        <w:overflowPunct w:val="false"/>
        <w:autoSpaceDE w:val="false"/>
        <w:spacing w:lineRule="auto" w:line="360"/>
        <w:ind w:right="-58" w:firstLine="567"/>
        <w:jc w:val="both"/>
        <w:rPr/>
      </w:pPr>
      <w:r>
        <w:rPr/>
        <w:t>Шаг аукциона 90 (девяносто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2 - </w:t>
      </w:r>
      <w:bookmarkStart w:id="5" w:name="_Hlk509573393"/>
      <w:r>
        <w:rPr/>
        <w:t xml:space="preserve">Право на заключение договора на размещение нестационарного торгового объекта сроком на 170 календарных дней (с 15.05.2024 г. по 31.10.2024г.), площадью 20 кв.м., специализация НТО: продовольственные товары (овощные и бахчевые культуры, фрукты), тип НТО: объект мобильной торговли, сезонность: сезонный объект, по адресу: </w:t>
      </w:r>
      <w:r>
        <w:rPr>
          <w:b/>
        </w:rPr>
        <w:t>Самарская область, г.Кинель, ул.Октябрьская, в районе д. № 62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ведения о местоположении НТО:</w:t>
      </w:r>
      <w:bookmarkEnd w:id="5"/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.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3.51</w:t>
            </w:r>
          </w:p>
        </w:tc>
      </w:tr>
      <w:tr>
        <w:trPr>
          <w:trHeight w:val="1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1.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8.1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161 (четыре тысячи сто шестьдесят один) рубль 79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составляет 4161 (четыре тысячи сто шестьдесят один) рубль 79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120 (сто два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3 - </w:t>
      </w:r>
      <w:bookmarkStart w:id="6" w:name="_Hlk507581688"/>
      <w:r>
        <w:rPr/>
        <w:t xml:space="preserve">Право на заключение договора на размещение нестационарного торгового объекта сроком на 170 календарных дней (с 15.05.2024 г. по 31.10.2024г.), площадью 10 кв.м., специализация НТО: продовольственные товары (бахчевые культуры), тип НТО: объект мобильной торговли, сезонность: сезонный объект, по адресу: </w:t>
      </w:r>
      <w:r>
        <w:rPr>
          <w:b/>
        </w:rPr>
        <w:t>Самарская область, г. Кинель, ул. Герцена, в районе здания № 36 Б.</w:t>
      </w:r>
    </w:p>
    <w:p>
      <w:pPr>
        <w:pStyle w:val="Normal"/>
        <w:spacing w:lineRule="auto" w:line="360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26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115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24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118,68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22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117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23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114,53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58" w:hanging="0"/>
        <w:jc w:val="both"/>
        <w:rPr/>
      </w:pPr>
      <w:r>
        <w:rPr/>
        <w:t xml:space="preserve"> </w:t>
      </w:r>
      <w:r>
        <w:rPr/>
        <w:t xml:space="preserve">Начальный размер платы по договору составляет </w:t>
      </w:r>
      <w:r>
        <w:rPr>
          <w:color w:val="000000"/>
        </w:rPr>
        <w:t xml:space="preserve">2096 </w:t>
      </w:r>
      <w:r>
        <w:rPr/>
        <w:t xml:space="preserve"> (две тысячи девяносто шесть) рублей 66 копеек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58" w:hanging="0"/>
        <w:jc w:val="both"/>
        <w:rPr/>
      </w:pPr>
      <w:r>
        <w:rPr/>
        <w:t xml:space="preserve">Размер задатка составляет </w:t>
      </w:r>
      <w:r>
        <w:rPr>
          <w:color w:val="000000"/>
        </w:rPr>
        <w:t xml:space="preserve">2096 </w:t>
      </w:r>
      <w:r>
        <w:rPr/>
        <w:t xml:space="preserve"> (две тысячи девяносто шесть) рублей 66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60 (шестьдесят) рублей 00 копеек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bookmarkEnd w:id="6"/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7" w:name="sub_103191"/>
      <w:bookmarkEnd w:id="7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8" w:name="sub_103191"/>
      <w:bookmarkStart w:id="9" w:name="sub_103192"/>
      <w:bookmarkEnd w:id="8"/>
      <w:bookmarkEnd w:id="9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0" w:name="sub_103192"/>
      <w:bookmarkEnd w:id="10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02.04.2024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7.04.2024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2.05.2024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11" w:name="_Hlk36219109"/>
      <w:r>
        <w:rPr/>
        <w:t>№</w:t>
      </w:r>
      <w:bookmarkEnd w:id="11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2" w:name="sub_3100"/>
      <w:bookmarkStart w:id="13" w:name="sub_3100"/>
      <w:bookmarkEnd w:id="13"/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4" w:name="sub_3100"/>
      <w:bookmarkEnd w:id="14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4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в течении  пяти дней с момента заключен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 и не передавать земельный участок третьим лица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, пункта 4.3.1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User</cp:lastModifiedBy>
  <cp:lastPrinted>2022-01-27T11:37:00Z</cp:lastPrinted>
  <dcterms:modified xsi:type="dcterms:W3CDTF">2024-04-04T06:28:00Z</dcterms:modified>
  <cp:revision>84</cp:revision>
  <dc:subject/>
  <dc:title/>
</cp:coreProperties>
</file>